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/>
        <w:t xml:space="preserve">Неофициальный перевод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НАРВСКОЕ ГОРОДСКОЕ СОБРАНИЕ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ЕШЕН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Нарва </w:t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     30</w:t>
      </w:r>
      <w:r>
        <w:rPr>
          <w:szCs w:val="24"/>
          <w:lang w:val="ru-RU"/>
        </w:rPr>
        <w:t>.</w:t>
      </w:r>
      <w:r>
        <w:rPr>
          <w:szCs w:val="24"/>
        </w:rPr>
        <w:t>10</w:t>
      </w:r>
      <w:r>
        <w:rPr>
          <w:szCs w:val="24"/>
          <w:lang w:val="ru-RU"/>
        </w:rPr>
        <w:t xml:space="preserve">.2008 г. </w:t>
      </w:r>
      <w:r>
        <w:rPr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№ </w:t>
      </w:r>
      <w:r>
        <w:rPr>
          <w:b/>
          <w:bCs/>
          <w:szCs w:val="24"/>
        </w:rPr>
        <w:t>307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ведение в действие документа </w:t>
      </w:r>
    </w:p>
    <w:p>
      <w:pPr>
        <w:pStyle w:val="List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«Основные направления молодежной работы в городе Нарве на период 2008 - 2013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.  </w:t>
      </w:r>
      <w:r>
        <w:rPr>
          <w:b/>
          <w:lang w:val="ru-RU"/>
        </w:rPr>
        <w:t xml:space="preserve">Обстоятельства и ход рассмотрения </w:t>
      </w:r>
    </w:p>
    <w:p>
      <w:pPr>
        <w:pStyle w:val="Normal"/>
        <w:ind w:right="38" w:hanging="0"/>
        <w:jc w:val="both"/>
        <w:rPr/>
      </w:pPr>
      <w:r>
        <w:rPr>
          <w:lang w:val="ru-RU"/>
        </w:rPr>
        <w:t xml:space="preserve">Решением № 161 Нарвского Городского собрания от </w:t>
      </w:r>
      <w:r>
        <w:rPr>
          <w:lang w:val="et-EE"/>
        </w:rPr>
        <w:t>15.05.2008</w:t>
      </w:r>
      <w:r>
        <w:rPr>
          <w:lang w:val="ru-RU"/>
        </w:rPr>
        <w:t xml:space="preserve"> г</w:t>
      </w:r>
      <w:r>
        <w:rPr>
          <w:lang w:val="et-EE"/>
        </w:rPr>
        <w:t>.</w:t>
      </w:r>
      <w:r>
        <w:rPr>
          <w:lang w:val="ru-RU"/>
        </w:rPr>
        <w:t xml:space="preserve"> «Инициирование и определение исходного задания документа «Основные направления молодежной работы в городе Нарве на период 2008 - 2013»» было принято решение инициировать указанный документ и определены исходные задания</w:t>
      </w:r>
      <w:r>
        <w:rPr>
          <w:lang w:val="et-EE"/>
        </w:rPr>
        <w:t xml:space="preserve">. </w:t>
      </w:r>
      <w:r>
        <w:rPr>
          <w:lang w:val="ru-RU"/>
        </w:rPr>
        <w:t>Данный документ подготовлен специалистами Нарвского Молодежного центра, и состоялось публичное обсуждение проекта этого документа</w:t>
      </w:r>
      <w:r>
        <w:rPr>
          <w:lang w:val="et-EE"/>
        </w:rPr>
        <w:t xml:space="preserve">. </w:t>
      </w:r>
      <w:r>
        <w:rPr>
          <w:lang w:val="ru-RU"/>
        </w:rPr>
        <w:t>Документ «Основные направления молодежной работы в городе Нарве на период 2008 - 2013» включает в себя описание и анализ текущей ситуации</w:t>
      </w:r>
      <w:r>
        <w:rPr>
          <w:lang w:val="et-EE"/>
        </w:rPr>
        <w:t xml:space="preserve">, </w:t>
      </w:r>
      <w:r>
        <w:rPr>
          <w:lang w:val="ru-RU"/>
        </w:rPr>
        <w:t>перспективные направления деятельности и развития</w:t>
      </w:r>
      <w:r>
        <w:rPr>
          <w:lang w:val="et-EE"/>
        </w:rPr>
        <w:t xml:space="preserve">, </w:t>
      </w:r>
      <w:r>
        <w:rPr>
          <w:lang w:val="ru-RU"/>
        </w:rPr>
        <w:t>важнейшими целями которых являются определение дальнейшей концепции развития молодежной работы, а также разработка стратегических целей и программы деятельности для их достижения</w:t>
      </w:r>
      <w:r>
        <w:rPr>
          <w:lang w:val="et-EE"/>
        </w:rPr>
        <w:t xml:space="preserve">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2.  </w:t>
      </w:r>
      <w:r>
        <w:rPr>
          <w:b/>
          <w:lang w:val="ru-RU"/>
        </w:rPr>
        <w:t>Правовые основы</w:t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 положениями Закона о местном самоуправлении, статья </w:t>
      </w:r>
      <w:r>
        <w:rPr>
          <w:lang w:val="et-EE"/>
        </w:rPr>
        <w:t xml:space="preserve">22 </w:t>
      </w:r>
      <w:r>
        <w:rPr>
          <w:lang w:val="ru-RU"/>
        </w:rPr>
        <w:t xml:space="preserve">часть </w:t>
      </w:r>
      <w:r>
        <w:rPr>
          <w:lang w:val="et-EE"/>
        </w:rPr>
        <w:t xml:space="preserve">1 </w:t>
      </w:r>
      <w:r>
        <w:rPr>
          <w:lang w:val="ru-RU"/>
        </w:rPr>
        <w:t>пункт, «</w:t>
      </w:r>
      <w:r>
        <w:rPr>
          <w:color w:val="000000"/>
          <w:szCs w:val="24"/>
          <w:lang w:val="ru-RU"/>
        </w:rPr>
        <w:t xml:space="preserve">в </w:t>
      </w:r>
      <w:r>
        <w:rPr>
          <w:color w:val="000000"/>
          <w:szCs w:val="24"/>
        </w:rPr>
        <w:t>исключительную  компетенцию  собрания  входит принятие  и  изменение  программы  развития  волости  или города</w:t>
      </w:r>
      <w:r>
        <w:rPr>
          <w:lang w:val="ru-RU"/>
        </w:rPr>
        <w:t>»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ru-RU"/>
        </w:rPr>
        <w:t xml:space="preserve">В соответствии с положениями постановления № 42 Нарвского Городского собрания от </w:t>
      </w:r>
      <w:r>
        <w:rPr>
          <w:lang w:val="et-EE"/>
        </w:rPr>
        <w:t>28.09.2006</w:t>
      </w:r>
      <w:r>
        <w:rPr>
          <w:lang w:val="ru-RU"/>
        </w:rPr>
        <w:t xml:space="preserve"> г. «Порядок рассмотрения документов развития города Нарвы», статья 17 часть </w:t>
      </w:r>
      <w:r>
        <w:rPr>
          <w:lang w:val="et-EE"/>
        </w:rPr>
        <w:t>4</w:t>
      </w:r>
      <w:r>
        <w:rPr>
          <w:lang w:val="ru-RU"/>
        </w:rPr>
        <w:t>, «Отраслевая программа развития города Нарвы вступает в действие по решению Городского собрания»</w:t>
      </w:r>
      <w:r>
        <w:rPr>
          <w:rStyle w:val="Tekst4"/>
          <w:szCs w:val="24"/>
          <w:lang w:val="et-EE"/>
        </w:rPr>
        <w:t>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  </w:t>
      </w:r>
      <w:r>
        <w:rPr>
          <w:b/>
          <w:lang w:val="ru-RU"/>
        </w:rPr>
        <w:t>Решени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ru-RU"/>
        </w:rPr>
        <w:t xml:space="preserve">Ввести в действие документ «Основные направления молодежной работы в городе Нарве на период 2008 - 2013» </w:t>
      </w:r>
      <w:r>
        <w:rPr>
          <w:lang w:val="et-EE"/>
        </w:rPr>
        <w:t>(</w:t>
      </w:r>
      <w:r>
        <w:rPr>
          <w:lang w:val="ru-RU"/>
        </w:rPr>
        <w:t>приложен</w:t>
      </w:r>
      <w:r>
        <w:rPr>
          <w:lang w:val="et-EE"/>
        </w:rPr>
        <w:t>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 </w:t>
      </w:r>
      <w:r>
        <w:rPr>
          <w:b/>
          <w:lang w:val="ru-RU"/>
        </w:rPr>
        <w:t xml:space="preserve">Прикладные положения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ru-RU"/>
        </w:rPr>
        <w:t>Решение можно оспорить в Йыхвиском Доме суда Тартуского административного суда (Jaama 26, 41532 Jõhvi) в течение 30 дней, считая с момента сообщения о реш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lang w:val="et-EE"/>
        </w:rPr>
      </w:pPr>
      <w:r>
        <w:rPr>
          <w:lang w:val="ru-RU"/>
        </w:rPr>
        <w:t>Решение вступает в силу в установленном Законом порядке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хаил Стальнухи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бр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Е НАПРАВЛЕНИЯ МОЛОДЕЖНОЙ РАБОТЫ </w:t>
        <w:br/>
        <w:t>В ГОРОДЕ НАРВЕ НА ПЕРИОД 2008 - 2013 ГГ.</w:t>
        <w:br/>
      </w:r>
    </w:p>
    <w:p>
      <w:pPr>
        <w:pStyle w:val="Normal"/>
        <w:rPr/>
      </w:pPr>
      <w:r>
        <w:rPr>
          <w:lang w:val="ru-RU"/>
        </w:rPr>
        <w:br/>
        <w:br/>
      </w:r>
      <w:r>
        <w:rPr>
          <w:b/>
          <w:lang w:val="ru-RU"/>
        </w:rPr>
        <w:t>СОДЕРЖАНИЕ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ВВЕДЕНИЕ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1. ОПИСАНИЕ ТЕКУЩЕЙ СИТУАЦИИ 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ru-RU"/>
        </w:rPr>
        <w:br/>
        <w:t>2. ИСПОЛЬЗОВАННЫЕ В ДОКУМЕНТЕ ПОНЯТИЯ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</w:t>
      </w:r>
      <w:r>
        <w:rPr>
          <w:lang w:val="ru-RU"/>
        </w:rPr>
        <w:t xml:space="preserve">. МИССИЯ, ВИДЕНИЕ, ЦЕЛИ И ЗАДАЧИ 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4</w:t>
      </w:r>
      <w:r>
        <w:rPr>
          <w:lang w:val="ru-RU"/>
        </w:rPr>
        <w:t xml:space="preserve">. НАПРАВЛЕНИЯ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4</w:t>
      </w:r>
      <w:r>
        <w:rPr>
          <w:lang w:val="ru-RU"/>
        </w:rPr>
        <w:t xml:space="preserve">.1 Структурное развитие молодежной работы 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4</w:t>
      </w:r>
      <w:r>
        <w:rPr>
          <w:lang w:val="ru-RU"/>
        </w:rPr>
        <w:t xml:space="preserve">.2 Развитие сфер молодежной рабо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ом числе, разработка и применение программ молодежной работы </w:t>
        <w:tab/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4</w:t>
      </w:r>
      <w:r>
        <w:rPr>
          <w:lang w:val="ru-RU"/>
        </w:rPr>
        <w:t xml:space="preserve">.3 Учреждение и развитие сети открытых молодежных центров </w:t>
        <w:tab/>
        <w:tab/>
        <w:tab/>
        <w:t xml:space="preserve"> </w:t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4</w:t>
      </w:r>
      <w:r>
        <w:rPr>
          <w:lang w:val="ru-RU"/>
        </w:rPr>
        <w:t xml:space="preserve">.4 Поддержка молодежного участия и действующих в Нарв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ежных объединений, в том числе, Нарвского молодежного парламента </w:t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4</w:t>
      </w:r>
      <w:r>
        <w:rPr>
          <w:lang w:val="ru-RU"/>
        </w:rPr>
        <w:t>.5 Расширение системы информирования и консультирования молодежной</w:t>
        <w:tab/>
        <w:tab/>
        <w:tab/>
      </w:r>
    </w:p>
    <w:p>
      <w:pPr>
        <w:pStyle w:val="Normal"/>
        <w:rPr/>
      </w:pPr>
      <w:r>
        <w:rPr>
          <w:lang w:val="et-EE"/>
        </w:rPr>
        <w:t>4</w:t>
      </w:r>
      <w:r>
        <w:rPr>
          <w:lang w:val="ru-RU"/>
        </w:rPr>
        <w:t>.6 Расширение и качественные изменения системы трудового воспитания</w:t>
        <w:tab/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5</w:t>
      </w:r>
      <w:r>
        <w:rPr>
          <w:lang w:val="ru-RU"/>
        </w:rPr>
        <w:t>. ПЛАН МЕРОПРИЯТИЙ НА ПЕРИОД ДО 2013 ГОДА</w:t>
        <w:tab/>
        <w:tab/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6</w:t>
      </w:r>
      <w:r>
        <w:rPr>
          <w:lang w:val="ru-RU"/>
        </w:rPr>
        <w:t xml:space="preserve">. ОЖИДАЕМЫЙ РЕЗУЛЬТАТ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br/>
      </w:r>
      <w:r>
        <w:rPr>
          <w:lang w:val="et-EE"/>
        </w:rPr>
        <w:t>7</w:t>
      </w:r>
      <w:r>
        <w:rPr>
          <w:lang w:val="ru-RU"/>
        </w:rPr>
        <w:t>. Приложение 1.</w:t>
      </w:r>
      <w:r>
        <w:rPr>
          <w:lang w:val="ru-RU" w:eastAsia="et-EE"/>
        </w:rPr>
        <w:t xml:space="preserve"> Участники составления документа «Основные направления</w:t>
      </w:r>
    </w:p>
    <w:p>
      <w:pPr>
        <w:pStyle w:val="Normal"/>
        <w:rPr>
          <w:lang w:val="ru-RU" w:eastAsia="et-EE"/>
        </w:rPr>
      </w:pPr>
      <w:r>
        <w:rPr>
          <w:lang w:val="ru-RU" w:eastAsia="et-EE"/>
        </w:rPr>
        <w:t xml:space="preserve"> </w:t>
      </w:r>
      <w:r>
        <w:rPr>
          <w:lang w:val="ru-RU" w:eastAsia="et-EE"/>
        </w:rPr>
        <w:t>молодежной работы в городе Нарве на период 2008 – 2013 гг.»</w:t>
        <w:tab/>
        <w:tab/>
        <w:tab/>
        <w:tab/>
      </w:r>
    </w:p>
    <w:p>
      <w:pPr>
        <w:pStyle w:val="Normal"/>
        <w:rPr>
          <w:lang w:val="ru-RU" w:eastAsia="et-EE"/>
        </w:rPr>
      </w:pPr>
      <w:r>
        <w:rPr>
          <w:lang w:val="ru-RU" w:eastAsia="et-EE"/>
        </w:rPr>
      </w:r>
    </w:p>
    <w:p>
      <w:pPr>
        <w:pStyle w:val="Normal"/>
        <w:rPr/>
      </w:pPr>
      <w:r>
        <w:rPr>
          <w:lang w:val="et-EE"/>
        </w:rPr>
        <w:t>8</w:t>
      </w:r>
      <w:r>
        <w:rPr>
          <w:lang w:val="ru-RU"/>
        </w:rPr>
        <w:t>. Приложение 2. SWOT-анализ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ВЕДЕНИЕ</w:t>
      </w:r>
      <w:r>
        <w:rPr>
          <w:lang w:val="ru-RU"/>
        </w:rPr>
        <w:br/>
        <w:br/>
        <w:t xml:space="preserve">«Основные направления молодежной работы в городе Нарве на период 2008 – 2013 гг.» (далее – </w:t>
      </w:r>
      <w:r>
        <w:rPr>
          <w:i/>
          <w:lang w:val="ru-RU"/>
        </w:rPr>
        <w:t>основные направления</w:t>
      </w:r>
      <w:r>
        <w:rPr>
          <w:lang w:val="ru-RU"/>
        </w:rPr>
        <w:t xml:space="preserve">) определяют условия для развития молодежной работы в горо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Основные направления определяют цели и задачи, приоритеты и направления молодежной работы города, а также конкретные задачи, которые необходимо выполнить для реализации намеченного развития молодежной работы в горо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Также документ направлен на повышение эффективности работы муниципальных и общественных организаций и учреждений, деятельность которых направлена на молодеж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 подготовлен на основе следующих документов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грамма развития города Нарва на период 2008 – 2011 гг.,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Закон о молодежной работе,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тратегия молодежной работы в Эстонии на период 2006 – 2013 г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Цели развития молодежной работы города учитывают местную специфику и текущую ситуац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В составлении данного документа участвовали различные городские организации, занимающиеся детьми и молодежью (список прилагается). В течение определенного законом срока проект настоящего документа был опубликован на городском сайте для ознакомления и возможности представить свои предложения и попра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>
          <w:b/>
        </w:rPr>
        <w:t xml:space="preserve"> </w:t>
      </w:r>
      <w:r>
        <w:rPr>
          <w:b/>
          <w:lang w:val="ru-RU"/>
        </w:rPr>
        <w:t>ОПИСАНИЕ ТЕКУЩЕЙ СИТУАЦИИ</w:t>
        <w:br/>
      </w:r>
    </w:p>
    <w:p>
      <w:pPr>
        <w:pStyle w:val="TextBody"/>
        <w:rPr/>
      </w:pPr>
      <w:r>
        <w:rPr/>
        <w:t>Нарва – третий по величине город в Эстонии, и по состоянию на начало 2007 года в Нарве проживало 67,5 тыс. человек, из которых 25% составляет молодежь в возрасте от 7 до 26 лет.</w:t>
      </w:r>
    </w:p>
    <w:p>
      <w:pPr>
        <w:pStyle w:val="TextBody"/>
        <w:rPr/>
      </w:pPr>
      <w:r>
        <w:rPr/>
        <w:br/>
        <w:t>Молодежная работа в городе Нарве организована и проводится в соответствие со следующими документам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кон о молодежи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Стратегия молодежной работы в Эстонии на период 2006 – 2013 гг.»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грамма развития города Нарвы до 2011 года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грамма развития образования города Нарвы до 2013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В период с 2004 по 2007 год молодежная работа проводилась в рамках «Основных направлений молодежной работы», утвержденных постановлением Нарвского городского собрания от 17.06.2004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оги деятельности в рамках «Основных направлений молодежной работы» таковы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успешно работает Нарвский молодежный центр. В феврале 2008 года ему исполнилось 10 лет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бережно сохраняются традиции молодежной работы: проведение инфоярмарок «Ориентир» и «Контакт», бала выпускников, трудового лета, благотворительного концерта, празднование Дня защиты детей, Международного дня молодежи,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 Отделе культуры открыта должность специалиста, курирующего молодежную работу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налажено взаимодействие с учреждениями образования и культуры (в том числе, сотрудничество с руководителями по интересам школ города)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Нарвский молодежный центр активно сотрудничает с Департаментом Городского развития и экономики и с Департаментом Городского имущества и городского хозяйства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ействует Нарвский молодежный парламент, которому обеспечено финансирование со стороны города. В настоящее время работает пятый созыв парламента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дписан ряд договоров и соглашений о партнерстве на международном уровне, происходит постоянное взаимодействие на международном уровне. Так при Нарвском молодежном центре плодотворно работает инфопункт Совета министров Северных стран, налажено сотрудничество с европейскими организациями, занимающимися волонтерами, с молодежными учреждениями в Швеции, Чехии, России, Финляндии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роведен ряд исследований в сфере молодежной работы. Например, в течение нескольких лет с помощью некоммерческих организаций изучалась проблема репродуктивного здоровья девушек и юношей, насилия в школе и дома, проблема вредных привычек,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ри поддержке европейских фондов проведен частичный капитальный ремонт здания и помещений Нарвского Молодежного центра, в которых работает крупнейший в Ида-Вирумаа и ориентированный на русскоязычную молодежь Нарвский молодежный информационно-консультационный центр,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 течение многих лет активно действуют открытые молодежные центры (в том числе, детские комнаты), Дом детского творчества, детский дневной центр «ЛАД», некоммерческая организация «Ребенку свой дом», объединения многодетных семей и другие организации, работающие с детьми и молодежью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из городского бюджета осуществляется финансирование целевой поддержки открытых молодежных центров, которые содержатся организациями третьего сектора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 городе действует регламентированная система трудовых отрядов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ддерживается деятельность молодежных объединений,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ежегодно проводится городской конкурс молодежных про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В связи с тем, что основные задачи постановления «Основные направления молодежной работы на период 2004 – 2007 гг.» выполнены, а также истек срок его действия, необходимо принять новый документ, в котором будут определены цели, задачи и основные направления деятельности в сфере молодежной политики и молодежной работы в городе Нарве на период до 2013 года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b/>
        </w:rPr>
        <w:t xml:space="preserve"> </w:t>
      </w:r>
      <w:r>
        <w:rPr>
          <w:b/>
          <w:lang w:val="ru-RU"/>
        </w:rPr>
        <w:t>ИСПОЛЬЗОВАННЫЕ В ДОКУМЕНТЕ ПОНЯ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i/>
          <w:lang w:val="ru-RU"/>
        </w:rPr>
        <w:t>Молодой человек</w:t>
      </w:r>
      <w:r>
        <w:rPr>
          <w:lang w:val="ru-RU"/>
        </w:rPr>
        <w:t xml:space="preserve"> – физическое лицо в возрасте 7 – 26 лет.</w:t>
      </w:r>
    </w:p>
    <w:p>
      <w:pPr>
        <w:pStyle w:val="Normal"/>
        <w:jc w:val="both"/>
        <w:rPr/>
      </w:pPr>
      <w:r>
        <w:rPr>
          <w:i/>
          <w:lang w:val="ru-RU"/>
        </w:rPr>
        <w:t>Молодежная работа</w:t>
      </w:r>
      <w:r>
        <w:rPr>
          <w:lang w:val="ru-RU"/>
        </w:rPr>
        <w:t xml:space="preserve"> – создание молодежи условий для развивающей деятельности, которая позволяет молодежи добровольно действовать вне семьи, уровневого образования и работы.</w:t>
      </w:r>
    </w:p>
    <w:p>
      <w:pPr>
        <w:pStyle w:val="Normal"/>
        <w:jc w:val="both"/>
        <w:rPr/>
      </w:pPr>
      <w:r>
        <w:rPr>
          <w:i/>
          <w:lang w:val="ru-RU"/>
        </w:rPr>
        <w:t>Молодежная политика</w:t>
      </w:r>
      <w:r>
        <w:rPr>
          <w:lang w:val="ru-RU"/>
        </w:rPr>
        <w:t xml:space="preserve"> – координированная и целенаправленная в разных областях жизни деятельность, исходящая из реальных потребностей молодежи.</w:t>
      </w:r>
    </w:p>
    <w:p>
      <w:pPr>
        <w:pStyle w:val="Normal"/>
        <w:jc w:val="both"/>
        <w:rPr/>
      </w:pPr>
      <w:r>
        <w:rPr>
          <w:i/>
          <w:lang w:val="ru-RU"/>
        </w:rPr>
        <w:t>Молодежный проект</w:t>
      </w:r>
      <w:r>
        <w:rPr>
          <w:lang w:val="ru-RU"/>
        </w:rPr>
        <w:t xml:space="preserve"> – план деятельности, относящийся к области молодежной работы, вместе с бюджетом, который служит целям молодежной работы и длительность которого не превышает 1 года.</w:t>
      </w:r>
    </w:p>
    <w:p>
      <w:pPr>
        <w:pStyle w:val="Normal"/>
        <w:jc w:val="both"/>
        <w:rPr/>
      </w:pPr>
      <w:r>
        <w:rPr>
          <w:i/>
          <w:lang w:val="ru-RU"/>
        </w:rPr>
        <w:t>Молодежная программа</w:t>
      </w:r>
      <w:r>
        <w:rPr>
          <w:lang w:val="ru-RU"/>
        </w:rPr>
        <w:t xml:space="preserve"> – программа деятельности, входящая в область молодежной работы, для реализации которой составляются конкретные проекты и длительность которой более 1 года.</w:t>
      </w:r>
    </w:p>
    <w:p>
      <w:pPr>
        <w:pStyle w:val="Normal"/>
        <w:jc w:val="both"/>
        <w:rPr/>
      </w:pPr>
      <w:r>
        <w:rPr>
          <w:i/>
          <w:lang w:val="ru-RU"/>
        </w:rPr>
        <w:t>Учреждение молодежной работы</w:t>
      </w:r>
      <w:r>
        <w:rPr>
          <w:lang w:val="ru-RU"/>
        </w:rPr>
        <w:t xml:space="preserve"> – управляемое Министерством образования и науки учреждение, учреждение местного самоуправления или учреждение частноправового юридического лица, главной деятельностью которого является организация молодежной работы.</w:t>
      </w:r>
    </w:p>
    <w:p>
      <w:pPr>
        <w:pStyle w:val="Normal"/>
        <w:jc w:val="both"/>
        <w:rPr/>
      </w:pPr>
      <w:r>
        <w:rPr>
          <w:i/>
          <w:lang w:val="ru-RU"/>
        </w:rPr>
        <w:t>Молодежное объединение</w:t>
      </w:r>
      <w:r>
        <w:rPr>
          <w:lang w:val="ru-RU"/>
        </w:rPr>
        <w:t xml:space="preserve"> – это некоммерческое объединение, не менее двух третей членов которого составляет молодежь, целью которого являются организация и проведение молодежной работы и которое зарегистрировано на основании заявления в регистре молодежных объединений Министерства образования и науки.</w:t>
      </w:r>
    </w:p>
    <w:p>
      <w:pPr>
        <w:pStyle w:val="Normal"/>
        <w:jc w:val="both"/>
        <w:rPr/>
      </w:pPr>
      <w:r>
        <w:rPr>
          <w:i/>
          <w:lang w:val="ru-RU"/>
        </w:rPr>
        <w:t>Открытый молодёжный центр</w:t>
      </w:r>
      <w:r>
        <w:rPr>
          <w:lang w:val="ru-RU"/>
        </w:rPr>
        <w:t xml:space="preserve"> – это учреждение молодёжной работы, которое использует методы открытой молодёжной работы. Такое учреждение могут посещать добровольно все молодые люди, и оно является центром организации молодежной работы в регионе.</w:t>
      </w:r>
    </w:p>
    <w:p>
      <w:pPr>
        <w:pStyle w:val="Normal"/>
        <w:rPr/>
      </w:pPr>
      <w:r>
        <w:rPr>
          <w:i/>
          <w:lang w:val="ru-RU"/>
        </w:rPr>
        <w:t>Метод открытой молодежной работы</w:t>
      </w:r>
      <w:r>
        <w:rPr>
          <w:lang w:val="ru-RU"/>
        </w:rPr>
        <w:t xml:space="preserve"> – метод молодежной работы, который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крыт для молодого человека без предъявления условий к его убеждениям, способностям, навыкам, знаниям и экономическому положению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влекает молодежь в инициирование и развитие деятельност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оставляет молодому человеку возможность общения и развивающей деятельности в подходящее для него время вне дома и школы, ставя на первое место развитие личной инициативы молодого человек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здает условия для неформального образования, в первую очередь основанного на опыте обучении через деятельность и общение.</w:t>
      </w:r>
    </w:p>
    <w:p>
      <w:pPr>
        <w:pStyle w:val="Normal"/>
        <w:jc w:val="both"/>
        <w:rPr/>
      </w:pPr>
      <w:r>
        <w:rPr>
          <w:i/>
          <w:lang w:val="ru-RU"/>
        </w:rPr>
        <w:t>Молодежный информационно-консультационный</w:t>
      </w:r>
      <w:r>
        <w:rPr>
          <w:lang w:val="ru-RU"/>
        </w:rPr>
        <w:t xml:space="preserve"> </w:t>
      </w:r>
      <w:r>
        <w:rPr>
          <w:i/>
          <w:lang w:val="ru-RU"/>
        </w:rPr>
        <w:t>центр</w:t>
      </w:r>
      <w:r>
        <w:rPr>
          <w:lang w:val="ru-RU"/>
        </w:rPr>
        <w:t xml:space="preserve"> – работающее на принципах молодежной работы учреждение, собирающее, обрабатывающее и распространяющее молодежную информацию и координирующее информирование, консультирование и исследования на региональном уровне. </w:t>
      </w:r>
    </w:p>
    <w:p>
      <w:pPr>
        <w:pStyle w:val="Normal"/>
        <w:jc w:val="both"/>
        <w:rPr/>
      </w:pPr>
      <w:r>
        <w:rPr>
          <w:i/>
          <w:lang w:val="ru-RU"/>
        </w:rPr>
        <w:t>Молодежная информация</w:t>
      </w:r>
      <w:r>
        <w:rPr>
          <w:lang w:val="ru-RU"/>
        </w:rPr>
        <w:t xml:space="preserve"> – информация, которая делает информацию об обществе доступной для молодежи, позволяет молодежи принимать определенные решения или действовать в соответствии с каким-либо способом поведения. Цель молодежной информации – увеличить для молодежи возможности выбора путем предоставления ей прямой или косвенной информации об общественной жизни, позволяя молодежи проще принимать самостоятельные решения при устройстве своей жизни.</w:t>
      </w:r>
    </w:p>
    <w:p>
      <w:pPr>
        <w:pStyle w:val="Normal"/>
        <w:jc w:val="both"/>
        <w:rPr/>
      </w:pPr>
      <w:r>
        <w:rPr>
          <w:i/>
          <w:lang w:val="ru-RU"/>
        </w:rPr>
        <w:t>Молодежный парламент</w:t>
      </w:r>
      <w:r>
        <w:rPr>
          <w:lang w:val="ru-RU"/>
        </w:rPr>
        <w:t xml:space="preserve"> – молодежная палата (собрание, совет), у которой отсутствует юридический статус и в состав которой входят избранные или делегированные молодые люди. Цель молодежного собрания – предоставить молодежи возможность участия в процессе принятия решений и защитить свои интересы в касающихся ее областях. В рамках данного документа - это Нарвский молодежный парламент, основной целью которого является проведение диалога между молодыми и властями города, представление и защита интересов молодых. </w:t>
      </w:r>
    </w:p>
    <w:p>
      <w:pPr>
        <w:pStyle w:val="Normal"/>
        <w:jc w:val="both"/>
        <w:rPr/>
      </w:pPr>
      <w:r>
        <w:rPr>
          <w:i/>
          <w:lang w:val="ru-RU"/>
        </w:rPr>
        <w:t>Участие молодежи</w:t>
      </w:r>
      <w:r>
        <w:rPr>
          <w:lang w:val="ru-RU"/>
        </w:rPr>
        <w:t xml:space="preserve"> – активное или пассивное вмешательство молодых людей в процессы общества, их влияние на принимаемые в обществе решения. Активное участие – молодежь сама принимает и предлагает решения, пассивное участие – молодежь участвует в действиях, предлагаемых обществом.</w:t>
      </w:r>
    </w:p>
    <w:p>
      <w:pPr>
        <w:pStyle w:val="Normal"/>
        <w:jc w:val="both"/>
        <w:rPr/>
      </w:pPr>
      <w:r>
        <w:rPr>
          <w:i/>
          <w:lang w:val="ru-RU"/>
        </w:rPr>
        <w:t>Ученическое представительство</w:t>
      </w:r>
      <w:r>
        <w:rPr>
          <w:lang w:val="ru-RU"/>
        </w:rPr>
        <w:t xml:space="preserve"> – форма воплощения права учеников на самоуправление. Ученическое представительство представляет учеников по внутришкольных отношениях и отношениях с национальными или международными организациями, учреждениями и лицами.</w:t>
      </w:r>
    </w:p>
    <w:p>
      <w:pPr>
        <w:pStyle w:val="Normal"/>
        <w:jc w:val="both"/>
        <w:rPr/>
      </w:pPr>
      <w:r>
        <w:rPr>
          <w:i/>
          <w:lang w:val="ru-RU"/>
        </w:rPr>
        <w:t>Трудовой отряд</w:t>
      </w:r>
      <w:r>
        <w:rPr>
          <w:lang w:val="ru-RU"/>
        </w:rPr>
        <w:t xml:space="preserve"> – в основном организованные летом молодежные проекты, соединяющие в себе проведение свободного времени и работу.</w:t>
      </w:r>
    </w:p>
    <w:p>
      <w:pPr>
        <w:pStyle w:val="Normal"/>
        <w:jc w:val="both"/>
        <w:rPr/>
      </w:pPr>
      <w:r>
        <w:rPr>
          <w:i/>
          <w:lang w:val="ru-RU"/>
        </w:rPr>
        <w:t>Трудовое воспитание</w:t>
      </w:r>
      <w:r>
        <w:rPr>
          <w:lang w:val="ru-RU"/>
        </w:rPr>
        <w:t xml:space="preserve"> - это улучшение положения молодежи на рынке труда методами молодежной работы, повышение готовности молодежи к трудовой занятости. Трудовое воспитание направлено на формирование нравственного отношения учащихся к труду. В рамках программы трудового воспитания Нарвский молодежный центр организует деятельность летних трудовых отрядов, инфоярмарку «Ориентир», а также в школах города работают ученические фирмы, которые способствуют развитию предпринимательского мышления у молодежи.</w:t>
      </w:r>
    </w:p>
    <w:p>
      <w:pPr>
        <w:pStyle w:val="Normal"/>
        <w:jc w:val="both"/>
        <w:rPr/>
      </w:pPr>
      <w:r>
        <w:rPr>
          <w:i/>
          <w:lang w:val="ru-RU"/>
        </w:rPr>
        <w:t>Программа трудового воспитания</w:t>
      </w:r>
      <w:r>
        <w:rPr>
          <w:lang w:val="ru-RU"/>
        </w:rPr>
        <w:t xml:space="preserve"> – программа, цель которой - создать в городе условия для улучшения положения молодежи на рынке труда через методы молодежной работы путем повышения готовности молодежи к трудовой занят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>Специальная молодёжная работа</w:t>
      </w:r>
      <w:r>
        <w:rPr>
          <w:lang w:val="ru-RU"/>
        </w:rPr>
        <w:t xml:space="preserve"> – это сфера молодёжной работы, которая создаёт предпосылки для воспитания и развития молодых с несоответствующим социальным поведением и/или живущих в ситуации риска (к категории проблемной молодёжи относятся молодые люди, чьё участие в общественной жизни ограничено, прежде всего, в силу экономических и/или социальных причин, например: молодые из малообеспеченных семей, из семей с одним родителем, молодые семьи, молодые со специальными нуждами и т.п.), активизируя способности и навыки молодых, увеличивая мотивацию. Целью работы с проблемной молодёжью является профилактика уголовных преступле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 МИССИЯ, ВИДЕНИЕ, ЦЕЛИ И ЗАДАЧИ «ОСНОВНЫХ НАПРАВЛЕНИЙ»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Ми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оддерживать развитие личностных, гражданских и творческих качеств молодежи, а также создавать разнообразные и качественные возможности для её участия в жизни города и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В 2013 году в городе Нарве проводится разнообразная и качественная молодежная работа, при организации которой учитываются традиции и инновации. В городе активно действуют организации, занимающиеся молодежью, деятельность которых основана на высокой профессиональной работе специалистов, а также на современной материально-технической базе. Каждый молодой нарвитянин достаточно развит, активен и заинтересован в участии в жизни города и общества.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 Ц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ределение задач молодежной политики город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ние среды, благоприятной для самоутверждения молоды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биться, чтобы в Нарве ценилась качественная молодежная работа, а также, чтобы во всех сферах молодежной работы города за основу принимались интересы, нужды, позитивное и здоровое развитие молодежи.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Задачи:</w:t>
        <w:b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оздание муниципальной структуры молодежной работы для достижения целей «Основных направлений»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пределение оптимальных механизмов сотрудничества местного самоуправления с некоммерческим и коммерческим секторам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оздание основ для привлечения внебюджетных источников финансирования молодежной работы города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ведение исследований интересов молодежи в сфере досуга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пределение направлений развития сфер молодежной работы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беспечение структурного развития молодежной работы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оздание программы, на основе которой будет развиваться молодежная работа города Нарвы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оздание системы обучения и повышения квалификации специалистов, занимающихся молодежью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беспечение возможностей для самореализации и самовыражения молодежи через качественную молодежную работу.</w:t>
      </w:r>
    </w:p>
    <w:p>
      <w:pPr>
        <w:pStyle w:val="Normal"/>
        <w:rPr/>
      </w:pPr>
      <w:r>
        <w:rPr>
          <w:b/>
          <w:lang w:val="ru-RU"/>
        </w:rPr>
        <w:br/>
        <w:t>4.  НАПРАВЛЕНИЯ</w:t>
      </w:r>
      <w:r>
        <w:rPr>
          <w:lang w:val="ru-RU"/>
        </w:rPr>
        <w:br/>
        <w:br/>
      </w:r>
      <w:r>
        <w:rPr>
          <w:b/>
          <w:lang w:val="ru-RU"/>
        </w:rPr>
        <w:t>4.1  Структурное развитие молодежной работы</w:t>
      </w:r>
      <w:r>
        <w:rPr>
          <w:lang w:val="ru-RU"/>
        </w:rPr>
        <w:br/>
        <w:br/>
        <w:t>4.1.1 Реорганизация системы организации молодежной работы путем создания молодежной службы города Нарвы при Отделе культуры Нарвской городской управы;</w:t>
      </w:r>
    </w:p>
    <w:p>
      <w:pPr>
        <w:pStyle w:val="Normal"/>
        <w:rPr>
          <w:lang w:val="ru-RU"/>
        </w:rPr>
      </w:pPr>
      <w:r>
        <w:rPr>
          <w:lang w:val="ru-RU"/>
        </w:rPr>
        <w:t>4.1.2 Расширение сети сотрудничества с учреждениями образования и культуры (в т.ч. с школьными руководителями по интересам);</w:t>
      </w:r>
    </w:p>
    <w:p>
      <w:pPr>
        <w:pStyle w:val="Normal"/>
        <w:rPr>
          <w:lang w:val="ru-RU"/>
        </w:rPr>
      </w:pPr>
      <w:r>
        <w:rPr>
          <w:lang w:val="ru-RU"/>
        </w:rPr>
        <w:t>4.1.3 Расширение сети сотрудничества между структурами городской управы в сфере молодежной политики;</w:t>
      </w:r>
    </w:p>
    <w:p>
      <w:pPr>
        <w:pStyle w:val="Normal"/>
        <w:rPr>
          <w:lang w:val="ru-RU"/>
        </w:rPr>
      </w:pPr>
      <w:r>
        <w:rPr>
          <w:lang w:val="ru-RU"/>
        </w:rPr>
        <w:t>4.1.4 Развитие и расширение республиканского и международного сотрудничества в рамках молодежной работы (сотрудничество с учреждениями молодежной работы в других городах и странах);</w:t>
      </w:r>
    </w:p>
    <w:p>
      <w:pPr>
        <w:pStyle w:val="Normal"/>
        <w:rPr>
          <w:lang w:val="ru-RU"/>
        </w:rPr>
      </w:pPr>
      <w:r>
        <w:rPr>
          <w:lang w:val="ru-RU"/>
        </w:rPr>
        <w:t>4.1.5 Развитие Нарвского молодежного парламента и молодежных организаций, направленных на участие в процессе принятия решений (объединения ученических представительств, ученические представительств, молодежные советы и т.д.);</w:t>
      </w:r>
    </w:p>
    <w:p>
      <w:pPr>
        <w:pStyle w:val="Normal"/>
        <w:rPr>
          <w:lang w:val="ru-RU"/>
        </w:rPr>
      </w:pPr>
      <w:r>
        <w:rPr>
          <w:lang w:val="ru-RU"/>
        </w:rPr>
        <w:t>4.1.6 Разработка и применение программы сотрудничества с организациями и учреждениями третьего сектора (некоммерческими объединениями), а также их целенаправленное финансирование из городского бюджета;</w:t>
      </w:r>
    </w:p>
    <w:p>
      <w:pPr>
        <w:pStyle w:val="Normal"/>
        <w:rPr>
          <w:lang w:val="ru-RU"/>
        </w:rPr>
      </w:pPr>
      <w:r>
        <w:rPr>
          <w:lang w:val="ru-RU"/>
        </w:rPr>
        <w:t>4.1.7 Создание городского регистра организаций, занимающихся молодежной работой;</w:t>
      </w:r>
    </w:p>
    <w:p>
      <w:pPr>
        <w:pStyle w:val="Normal"/>
        <w:rPr>
          <w:lang w:val="ru-RU"/>
        </w:rPr>
      </w:pPr>
      <w:r>
        <w:rPr>
          <w:lang w:val="ru-RU"/>
        </w:rPr>
        <w:t>4.1.8 Организация деятельности методического объединения школьных руководителей по интересам на базе Нарвского молодежного цен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4.2 Развитие сфер молодежной работы, в том числе, разработка и применение программы молодежно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.1 Разработка и применение программ развития по сферам молодежной работы;</w:t>
      </w:r>
    </w:p>
    <w:p>
      <w:pPr>
        <w:pStyle w:val="Normal"/>
        <w:rPr>
          <w:lang w:val="ru-RU"/>
        </w:rPr>
      </w:pPr>
      <w:r>
        <w:rPr>
          <w:lang w:val="ru-RU"/>
        </w:rPr>
        <w:t>4.2.2 Развитие и расширение сферы специальной молодежной работы, путем сотрудничества с организациями, занимающимися специальной молодежной работой (работа с молодежью группы риска, с детьми со специальными потребностями), такими как, открытый молодежный центр RLK, Благотворительный центр, Ребенку свой дом, Дневной центр «ЛАД»;</w:t>
      </w:r>
    </w:p>
    <w:p>
      <w:pPr>
        <w:pStyle w:val="Normal"/>
        <w:rPr>
          <w:lang w:val="ru-RU"/>
        </w:rPr>
      </w:pPr>
      <w:r>
        <w:rPr>
          <w:lang w:val="ru-RU"/>
        </w:rPr>
        <w:t>4.2.3 Проведение исследований в сфере молодежной работ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2.4 Повышение уровня молодежных работников через участие их в конференциях, курсах повышения квалификации и т.п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3  Развитие сети открытых молодежных цент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3.1 Разработка и утверждение концепции открытых молодежных центрах;</w:t>
      </w:r>
    </w:p>
    <w:p>
      <w:pPr>
        <w:pStyle w:val="Normal"/>
        <w:rPr>
          <w:lang w:val="ru-RU"/>
        </w:rPr>
      </w:pPr>
      <w:r>
        <w:rPr>
          <w:lang w:val="ru-RU"/>
        </w:rPr>
        <w:t>4.3.2 Развитие и реконструкция открытого молодежного центра на базе Нарвского молодежного центра;</w:t>
      </w:r>
    </w:p>
    <w:p>
      <w:pPr>
        <w:pStyle w:val="Normal"/>
        <w:rPr>
          <w:lang w:val="ru-RU"/>
        </w:rPr>
      </w:pPr>
      <w:r>
        <w:rPr>
          <w:lang w:val="ru-RU"/>
        </w:rPr>
        <w:t>4.3.3 Разработка системы поддержки деятельности действующих открытых молодежных центров, учрежденных некоммерческими организациями, а также координация их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4.3.4 Создание единого информационного пространства открытых молодежных центров для информирования о свое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4.3.5 Поддержка создания и деятельности открытых молодежных центров в различных микрорайонах города и при общежитиях;</w:t>
      </w:r>
    </w:p>
    <w:p>
      <w:pPr>
        <w:pStyle w:val="Normal"/>
        <w:rPr>
          <w:lang w:val="ru-RU"/>
        </w:rPr>
      </w:pPr>
      <w:r>
        <w:rPr>
          <w:lang w:val="ru-RU"/>
        </w:rPr>
        <w:t>4.3.6 Анализ развития открытой молодежной работы в городе с целью определения структуры её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4.4 Поддержка молодежного участия и действующих в Нарве молодежных объединений, в том числе, Нарвского молодежного парламента и ученических представительст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4.1 Развитие и поддержка деятельности молодежных объединений и ученических представительств, действующих на территории города, обеспечение возможности использования для их деятельности объединений помещений, в том числе в открытых молодежных центрах</w:t>
      </w:r>
    </w:p>
    <w:p>
      <w:pPr>
        <w:pStyle w:val="Normal"/>
        <w:rPr>
          <w:lang w:val="ru-RU"/>
        </w:rPr>
      </w:pPr>
      <w:r>
        <w:rPr>
          <w:lang w:val="ru-RU"/>
        </w:rPr>
        <w:t>4.4.2 Поддержка молодежных программ и проектов из средств городского бюджета;</w:t>
      </w:r>
    </w:p>
    <w:p>
      <w:pPr>
        <w:pStyle w:val="Normal"/>
        <w:rPr>
          <w:lang w:val="ru-RU"/>
        </w:rPr>
      </w:pPr>
      <w:r>
        <w:rPr>
          <w:lang w:val="ru-RU"/>
        </w:rPr>
        <w:t>4.4.3 Поддержка и организация обучения лидеров молодежных объединений;</w:t>
      </w:r>
    </w:p>
    <w:p>
      <w:pPr>
        <w:pStyle w:val="Normal"/>
        <w:rPr>
          <w:lang w:val="ru-RU"/>
        </w:rPr>
      </w:pPr>
      <w:r>
        <w:rPr>
          <w:lang w:val="ru-RU"/>
        </w:rPr>
        <w:t>4.4.4 Вовлечение молодых и молодежных объединений в процесс принятия решений и развития города, обеспечение для молодежи возможностей участвовать и влиять на процесс принятия решений на уровне города (поддержка деятельности «круглого стола» ученических представительств, Нарвского Молодежного парламента и др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4.5 Расширение системы молодежной информации и консульт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5.1  Расширение спектра услуг городского молодежного информационно-консультационного центра на базе Нарвского молодежного цент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2 Создание молодежных информационных стендов в открытых молодежных центрах, детских комнатах и школах по интерес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3 Организация распространения информации для молодежи, молодежных работников и широкой общественности;</w:t>
      </w:r>
    </w:p>
    <w:p>
      <w:pPr>
        <w:pStyle w:val="Normal"/>
        <w:rPr>
          <w:lang w:val="ru-RU"/>
        </w:rPr>
      </w:pPr>
      <w:r>
        <w:rPr>
          <w:lang w:val="ru-RU"/>
        </w:rPr>
        <w:t>4.5.4 Обеспечение доступности информации в местах пребывания молодежи (открытые молодежные центры, школы, дом культуры, школы по интересам, а также организации, занимающиеся работой с молодежью – сеть сотрудничества);</w:t>
      </w:r>
    </w:p>
    <w:p>
      <w:pPr>
        <w:pStyle w:val="Normal"/>
        <w:rPr>
          <w:lang w:val="ru-RU"/>
        </w:rPr>
      </w:pPr>
      <w:r>
        <w:rPr>
          <w:lang w:val="ru-RU"/>
        </w:rPr>
        <w:t>4.5.5 Организация изучения потребностей молодежи в области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4.5.6 Создание и распространение информационных материалов и методических пособий по работе с молодежью для специалистов и молодежи;</w:t>
      </w:r>
    </w:p>
    <w:p>
      <w:pPr>
        <w:pStyle w:val="Normal"/>
        <w:rPr>
          <w:lang w:val="ru-RU"/>
        </w:rPr>
      </w:pPr>
      <w:r>
        <w:rPr>
          <w:lang w:val="ru-RU"/>
        </w:rPr>
        <w:t>4.5.7 Улучшение работы и развитие сайта молодежного информационно-консультационного центра на базе Нарвского молодежного центра;</w:t>
      </w:r>
    </w:p>
    <w:p>
      <w:pPr>
        <w:pStyle w:val="Normal"/>
        <w:rPr>
          <w:lang w:val="ru-RU"/>
        </w:rPr>
      </w:pPr>
      <w:r>
        <w:rPr>
          <w:lang w:val="ru-RU"/>
        </w:rPr>
        <w:t>4.5.8 Расширение спектра консультационных услуг для молодежи, а также их доступность, в том числе, в части проектной работы;</w:t>
      </w:r>
    </w:p>
    <w:p>
      <w:pPr>
        <w:pStyle w:val="Normal"/>
        <w:rPr>
          <w:lang w:val="ru-RU"/>
        </w:rPr>
      </w:pPr>
      <w:r>
        <w:rPr>
          <w:lang w:val="ru-RU"/>
        </w:rPr>
        <w:t>4.5.9 Оказание помощи в создании сайтов для некоммерческих объединений, работающих с молодежью, и для молоде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6  Расширение и качественные изменения системы трудового воспит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4.6.1 Разработка и применение системы поддержки трудовых отрядов (трудового воспитания в целом) и организации летнего отдыха через открытые молодежные центры и школы города;</w:t>
      </w:r>
    </w:p>
    <w:p>
      <w:pPr>
        <w:pStyle w:val="Normal"/>
        <w:rPr>
          <w:lang w:val="ru-RU"/>
        </w:rPr>
      </w:pPr>
      <w:r>
        <w:rPr>
          <w:lang w:val="ru-RU"/>
        </w:rPr>
        <w:t>4.6.2 Повышение доступности для молодежи информации в сфере трудового воспитания;</w:t>
      </w:r>
    </w:p>
    <w:p>
      <w:pPr>
        <w:pStyle w:val="Normal"/>
        <w:rPr>
          <w:lang w:val="ru-RU"/>
        </w:rPr>
      </w:pPr>
      <w:r>
        <w:rPr>
          <w:lang w:val="ru-RU"/>
        </w:rPr>
        <w:t>4.6.3 Создание реестра вакансий на летний период для подростков с использованием сайта Нарвского молодежного центра;</w:t>
      </w:r>
    </w:p>
    <w:p>
      <w:pPr>
        <w:pStyle w:val="Normal"/>
        <w:rPr>
          <w:lang w:val="ru-RU"/>
        </w:rPr>
      </w:pPr>
      <w:r>
        <w:rPr>
          <w:lang w:val="ru-RU"/>
        </w:rPr>
        <w:t>4.6.4 Проведение исследований в сфере летнего трудоустройства подростков;</w:t>
      </w:r>
    </w:p>
    <w:p>
      <w:pPr>
        <w:pStyle w:val="Normal"/>
        <w:rPr>
          <w:lang w:val="ru-RU"/>
        </w:rPr>
      </w:pPr>
      <w:r>
        <w:rPr>
          <w:lang w:val="ru-RU"/>
        </w:rPr>
        <w:t>4.6.5 Популяризация деятельности ученических фирм, как метода трудового воспитания;</w:t>
      </w:r>
    </w:p>
    <w:p>
      <w:pPr>
        <w:pStyle w:val="Normal"/>
        <w:rPr>
          <w:lang w:val="ru-RU"/>
        </w:rPr>
      </w:pPr>
      <w:r>
        <w:rPr>
          <w:lang w:val="ru-RU"/>
        </w:rPr>
        <w:t>4.6.6 Проведение общественно-полезных акций с целью привития трудовых навыков молодежи;</w:t>
      </w:r>
    </w:p>
    <w:p>
      <w:pPr>
        <w:pStyle w:val="Normal"/>
        <w:rPr>
          <w:lang w:val="ru-RU"/>
        </w:rPr>
      </w:pPr>
      <w:r>
        <w:rPr>
          <w:lang w:val="ru-RU"/>
        </w:rPr>
        <w:t>4.6.7 Популяризация движения волонтеров.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lang w:val="ru-RU"/>
        </w:rPr>
        <w:t>5.  ПРОГРАММА ДЕЯТЕЛЬНОСТИ ДО 2013 ГОДА</w:t>
      </w:r>
      <w:r>
        <w:rPr>
          <w:lang w:val="ru-RU"/>
        </w:rPr>
        <w:br/>
        <w:br/>
        <w:t>См. таблиц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6. ОЖИДАЕМЫЙ РЕЗУЛЬТ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2013 год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и Нарвской городской управе действует служба молодежной работы,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функционирует четкая система взаимодействия с учреждениями образования и культуры (в том числе, сотрудничество с школьными руководителями по интересам)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исходит сотрудничество между всеми подразделениями местного самоуправления, занимающимися в той или иной степени вопросами молодежи и молодежной политики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функционирует Нарвский молодежный парламент, которому обеспечено финансирование со стороны города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дписан ряд договоров и соглашений о партнерстве на международном уровне, происходит постоянное взаимодействие на международном уровне с организациями, занимающимися молодежной работой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веден ряд исследований в сфере молодежной работы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 базе Нарвского молодежного центра успешно функционирует открытый молодежный центр и информационно-консультационный центр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 соответствии с принятым порядком действуют открытые молодежные центры в различных микрорайонах города,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существляется</w:t>
      </w:r>
      <w:r>
        <w:rPr>
          <w:b/>
          <w:lang w:val="ru-RU"/>
        </w:rPr>
        <w:t xml:space="preserve"> </w:t>
      </w:r>
      <w:r>
        <w:rPr>
          <w:lang w:val="ru-RU"/>
        </w:rPr>
        <w:t>целевая</w:t>
      </w:r>
      <w:r>
        <w:rPr>
          <w:b/>
          <w:lang w:val="ru-RU"/>
        </w:rPr>
        <w:t xml:space="preserve"> </w:t>
      </w:r>
      <w:r>
        <w:rPr>
          <w:lang w:val="ru-RU"/>
        </w:rPr>
        <w:t>поддержка открытых молодежных центров, которые содержатся организациями третьего сектора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 городе действует регламентированная система трудовых отрядов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ежегодно проводится городской конкурс молодежных проектов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водится конкурс молодёжных бизнес-идей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оставлены и готовы к применению программы молодежной работы. </w:t>
        <w:br/>
      </w:r>
    </w:p>
    <w:p>
      <w:pPr>
        <w:pStyle w:val="Normal"/>
        <w:rPr>
          <w:lang w:val="ru-RU" w:eastAsia="et-EE"/>
        </w:rPr>
      </w:pPr>
      <w:r>
        <w:rPr>
          <w:lang w:val="ru-RU" w:eastAsia="et-EE"/>
        </w:rPr>
        <w:t>Приложение 1. Участники составления документа «Основные направления молодежной работы в городе Нарве на период 2008 – 2013 гг.»</w:t>
      </w:r>
    </w:p>
    <w:p>
      <w:pPr>
        <w:pStyle w:val="Normal"/>
        <w:rPr>
          <w:lang w:val="ru-RU" w:eastAsia="et-EE"/>
        </w:rPr>
      </w:pPr>
      <w:r>
        <w:rPr>
          <w:lang w:val="ru-RU" w:eastAsia="et-E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t-EE"/>
              </w:rPr>
            </w:pPr>
            <w:r>
              <w:rPr>
                <w:lang w:val="ru-RU" w:eastAsia="et-EE"/>
              </w:rPr>
              <w:t>Учреждение/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рвский Молодежный цент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t-EE"/>
              </w:rPr>
            </w:pPr>
            <w:r>
              <w:rPr>
                <w:lang w:val="ru-RU" w:eastAsia="et-EE"/>
              </w:rPr>
              <w:t xml:space="preserve">Отдел культуры Нарвской Городской упра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t-EE"/>
              </w:rPr>
            </w:pPr>
            <w:r>
              <w:rPr>
                <w:lang w:val="ru-RU" w:eastAsia="et-EE"/>
              </w:rPr>
              <w:t xml:space="preserve">Департамент Городского развития и эконом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оммерческое объединение «Вирумааский Благотворитель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оммерческое объединение Детский Дневной центр «Л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оммерческое объединение Открытый Молодежный центр «RLK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оммерческое объединение «Ребенку свой д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рвский Дом детского творч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ое учреждение Нарвский Бизнес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Kesklinna gümnaasium (руководитель по интере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школа Vannalinna Riigikool (руководитель по интересам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ожение 2. </w:t>
      </w:r>
      <w:r>
        <w:rPr>
          <w:b/>
          <w:lang w:val="ru-RU"/>
        </w:rPr>
        <w:t>SWOT-анал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ильные сторо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Нарвский молодежный центр качественно работает как на городском, так и на республиканском уровне (в том числе в сфере «Информирование и консультирование»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городская молодежная работа организована согласно «Эстонской стратегии молодежной работы на период 2006 – 2013 гг.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налажено сотрудничество с республиканскими и европейскими организациями, занимающимися молодежной работ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ществует фонд поддержки молодежных инициа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городе существуют традиционные мероприятия и праздники для молоде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печительские услуги для молодых людей с особыми потребностями и их сем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Нарвском колледже Тартуского университета открыта специальность «молодежный работ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пешно действует программа «трудовых отряд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пешно действует Молодежный парла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лабые сторо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тсутствие службы молодежной работы при городской упра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лабые связи между организациями, занимающимися молодежной работой и городскими учрежд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достаточное количество курсов по повышению квалификации для молодежных работников (в том числе на русском язы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недостаточное количество квалифицированных молодежных работни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лабое владение эстонским языком, что не позволяет в полной мере участвовать в республиканских молодежных мероприят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сутствует городская база детских лагерей отды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озмож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оздана система, которая позволяет поддерживать, делать совместную работу и развивать отношения организаций с учреждениями, занимающимися молодежной работо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ктивно используется совместная работа (например, семья, государственный и третий сект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есплатные консультации для молодежи в области права и псих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ктивные и мотивированные молодежные рабо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величение финансирования в сфере молодежной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недостаточное финансирование молодежной рабо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ородские власти не учитывают интересов и потребностей молодеж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ассивность со стороны молоде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ассивность бизнес-сектора в данной сфере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"/>
        <w:gridCol w:w="1754"/>
        <w:gridCol w:w="756"/>
        <w:gridCol w:w="756"/>
        <w:gridCol w:w="756"/>
        <w:gridCol w:w="756"/>
        <w:gridCol w:w="756"/>
        <w:gridCol w:w="756"/>
        <w:gridCol w:w="846"/>
        <w:gridCol w:w="17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труктурное развитие молодежной рабо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службы молодежной работы при Отделе культуры Нарвской Городской управы (2 ваканс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дел культуры Нарвской Городской управ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круглых столов для различных групп участников молодежной рабо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е проведение информационных семина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республиканского международного дня молодежи в городе Нарв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, Отдел культуры Нарвской Городской управ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ы в Нарвский Молодежный парламент, организация деятельности и обучения Нарвского Молодежного парлам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, Нарвское Городское собрание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учение ученических представительств, организация исслед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, Отдел культуры Нарвской Городской управ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регистра городских молодеж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и организация программы обучения для методических объединений руководителей по интере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витие сфер молодежной работы, в том числе, разработка и внедрение программы молодежно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глашение специалистов различных учреждений для консультирования составления программ в сфере молодежной работы и молодежной полит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деление средств для организации деятельности организаций, занимающихся молодеж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ая Городская управа, открытый Молодежный центр RLK, Благотворительный центр, Ребенку свой дом, Дневной центр LAD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сследований в сфере молодежной работы с последующей презентацией результатов перед общественн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уровня молодежных работников через их участие в конференциях, дополнительном обучении и т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витие сети открытых молодежных цен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и реконструкция открытого молодежного центра на базе Нарвского Молодежного цент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системы действующих открытых молодежных центров, учрежденных некоммерческими объединениями, и координирование их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ультуры Нарвской Городской управы, Открытый Молодежный центр RLK, Благотворительный цен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единого информационного пространства открытых молодежных центров с целью информирования об их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дел культуры Нарвской Городской управы, Открытый Молодежный центр RLK, Благотворительный центр, 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и деятельность открытых молодежных центров в различных районах города и при общежит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ая Городская управа, Отдел культуры Нарвской Городской управ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держка участия молодежи и действующих в городе Нарве молодежных объединений, в том числе, Нарвского Молодежного парламента и ученических представитель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молодежных программ и проектов из средств городск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ая Городская управа, Отдел культуры Нарвской Городской управы, 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обучения лидеров молодежных объедине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Года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ая Городская управа, 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«Синей недели» в раках сотрудничества с UNISEF для подтверждения статуса Города, дружелюбного к дет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ая Городская управа, 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сширение системы информирования и консультирования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материалов о продолжении образования, летних лагерей и летней занят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молодежных информационных стендов в открытых молодежных центрах, детских комнатах и школах по интере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зучения информационных потребностей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ставление и распространение информационных материалов и методических пособий по молодежной работе среди специалистов и молодеж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айта Нарвского молодежного информационно-консультационного центра на базе Нарвского Молодежного цент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спектра бесплатных консультационных услуг для молодежи (юрист, психолог и т.п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ая Городская управа, Отдел культуры Нарвской Городской управы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сайтов для занимающихся молодежью некоммерческих объединений и для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ая Городская управа, Нарвский Молодежный центр, Отдел культуры Нарвской Город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сширение и качественные изменения системы трудового воспит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регистра вакансий для подростков на летний период с использованием сайта Нарвского Молодежного цент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сследований в сфере летней занятости подрост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традиционных месс ученических фир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культуры Нарвской Городской управы, Товарищество с ограниченной ответственностью Gagar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субботников и иных а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вская Городская управа, Отдел культуры Нарвской Городской управы, Нарвский Молодежный цент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мероприятий, направленных на популяризацию волонтерск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вский Молодежный центр, Отдел культуры Нарвской Городской управ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5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ru-RU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Style14">
    <w:name w:val="????????? ???????"/>
    <w:basedOn w:val="Style13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72" w:after="72"/>
      <w:ind w:left="72" w:right="72" w:hanging="0"/>
      <w:textAlignment w:val="auto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false"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43:00Z</dcterms:created>
  <dc:creator>Angelina Liiv</dc:creator>
  <dc:description/>
  <dc:language>en-US</dc:language>
  <cp:lastModifiedBy>Igor Shirai</cp:lastModifiedBy>
  <cp:lastPrinted>2113-01-01T00:00:00Z</cp:lastPrinted>
  <dcterms:modified xsi:type="dcterms:W3CDTF">2008-10-31T09:47:00Z</dcterms:modified>
  <cp:revision>3</cp:revision>
  <dc:subject/>
  <dc:title>Eelnõu</dc:title>
</cp:coreProperties>
</file>